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/>
      </w:pPr>
      <w:r>
        <w:rPr>
          <w:rFonts w:ascii="仿宋_GB2312;仿宋" w:hAnsi="仿宋_GB2312;仿宋" w:cs="宋体;es New Roman" w:eastAsia="仿宋_GB2312;仿宋"/>
          <w:sz w:val="24"/>
          <w:szCs w:val="24"/>
        </w:rPr>
        <w:t>附表</w:t>
      </w:r>
      <w:r>
        <w:rPr>
          <w:rFonts w:eastAsia="仿宋_GB2312;仿宋" w:cs="宋体;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es New Roman" w:eastAsia="仿宋_GB2312;仿宋"/>
          <w:sz w:val="24"/>
          <w:szCs w:val="24"/>
        </w:rPr>
        <w:t>：</w:t>
      </w:r>
    </w:p>
    <w:p>
      <w:pPr>
        <w:pStyle w:val="Style15"/>
        <w:spacing w:lineRule="exact" w:line="440"/>
        <w:jc w:val="center"/>
        <w:rPr>
          <w:rFonts w:ascii="方正小标宋简体" w:hAnsi="方正小标宋简体" w:eastAsia="方正小标宋简体" w:cs="宋体;es New Roman"/>
          <w:w w:val="90"/>
          <w:sz w:val="32"/>
          <w:szCs w:val="32"/>
        </w:rPr>
      </w:pPr>
      <w:r>
        <w:rPr>
          <w:rFonts w:eastAsia="方正小标宋简体" w:cs="宋体;es New Roman" w:ascii="方正小标宋简体" w:hAnsi="方正小标宋简体"/>
          <w:w w:val="90"/>
          <w:sz w:val="32"/>
          <w:szCs w:val="32"/>
        </w:rPr>
        <w:t>2019</w:t>
      </w:r>
      <w:r>
        <w:rPr>
          <w:rFonts w:ascii="方正小标宋简体" w:hAnsi="方正小标宋简体" w:cs="宋体;es New Roman" w:eastAsia="方正小标宋简体"/>
          <w:w w:val="90"/>
          <w:sz w:val="32"/>
          <w:szCs w:val="32"/>
        </w:rPr>
        <w:t>年阎良区部分事业单位公开招聘高层次紧缺人才岗位一览表</w:t>
      </w:r>
    </w:p>
    <w:tbl>
      <w:tblPr>
        <w:tblW w:w="14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20"/>
        <w:gridCol w:w="795"/>
        <w:gridCol w:w="905"/>
        <w:gridCol w:w="620"/>
        <w:gridCol w:w="1394"/>
        <w:gridCol w:w="1165"/>
        <w:gridCol w:w="1016"/>
        <w:gridCol w:w="2860"/>
        <w:gridCol w:w="1000"/>
        <w:gridCol w:w="1360"/>
        <w:gridCol w:w="1080"/>
      </w:tblGrid>
      <w:tr>
        <w:trPr>
          <w:trHeight w:val="5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事业单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单位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拟招聘总人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岗位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岗位所需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历性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阎良区凤凰路社区卫生服务中心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有执业医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有执业医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阎良区人民医院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有初级工程师资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有执业医师资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副主任医师以上职称或硕士研究生以上学历，年龄可放宽至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；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及以上职称，年龄可放宽至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；</w:t>
            </w:r>
          </w:p>
        </w:tc>
      </w:tr>
      <w:tr>
        <w:trPr>
          <w:trHeight w:val="17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有执业医师资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阎良区武屯卫生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有执业医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阎良区西飞第一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地理）、学科教学（地理）、地理学类（一级学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高中及以上地理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阎良区关山中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数学）、学科教学（数学）、基础数学、计算数学、应用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高中及以上相应学科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历史）、学科教学（历史）、历史学类（一级学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高中及以上历史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生物）、学科教学（生物）、生物学类（一级学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高中及以上生物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阎良区西飞第二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英语）、学科教学（英语）、英语语言文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初中及以上英语或外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阎良区六三〇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生物）、学科教学（生物）、生物学类（一级学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初中及以上生物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阎良区西飞第一小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音乐）、学科教学（音乐）、音乐学、艺术学、舞蹈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小学及以上相应学科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语文）、学科教学（语文）、中国语言文学类（一级学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小学及以上语文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数学）、学科教学（数学）、数学类（一级学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小学及以上数学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阎良区西飞第二小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数学）、学科教学（数学）、基础数学、计算数学、应用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小学及以上相应学科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教育技术学、现代教育技术、计算机科学与技术类（一级学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小学及以上计算机或信息技术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阎良区西飞第四小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数学）、学科教学（数学）、基础数学、计算数学、应用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小学及以上相应学科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体育）、学科教学（体育）、体育学类（一级学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小学及以上体育或体育与健康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阎良区迎宾小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教育技术学、现代教育技术、计算机科学与技术类（一级学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小学及以上计算机或信息技术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程与教学论（体育）、学科教学（体育）、运动人体科学、体育教育训练学、民族传统体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小学及以上相应学科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阎良区农业技术推广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园艺推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5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5:00Z</dcterms:created>
  <dc:creator>Administrator</dc:creator>
  <dc:description/>
  <cp:keywords/>
  <dc:language>en-US</dc:language>
  <cp:lastModifiedBy>微软中国</cp:lastModifiedBy>
  <cp:lastPrinted>2019-06-24T16:22:00Z</cp:lastPrinted>
  <dcterms:modified xsi:type="dcterms:W3CDTF">2019-06-28T03:16:00Z</dcterms:modified>
  <cp:revision>15</cp:revision>
  <dc:subject/>
  <dc:title>西安市阎良区2018年部分事业单位</dc:title>
</cp:coreProperties>
</file>