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0"/>
        <w:rPr>
          <w:rFonts w:ascii="仿宋_GB2312" w:hAnsi="仿宋_GB2312" w:eastAsia="仿宋_GB2312" w:cs="仿宋_GB2312"/>
          <w:color w:val="302A2C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302A2C"/>
          <w:kern w:val="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02A2C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02A2C"/>
          <w:kern w:val="2"/>
          <w:sz w:val="24"/>
          <w:szCs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center"/>
        <w:outlineLvl w:val="0"/>
        <w:rPr>
          <w:rFonts w:ascii="黑体" w:hAnsi="黑体" w:eastAsia="黑体" w:cs="宋体"/>
          <w:color w:val="302A2C"/>
          <w:kern w:val="2"/>
          <w:sz w:val="30"/>
          <w:szCs w:val="30"/>
        </w:rPr>
      </w:pPr>
      <w:r>
        <w:rPr>
          <w:rFonts w:ascii="黑体" w:hAnsi="黑体" w:cs="宋体" w:eastAsia="黑体"/>
          <w:color w:val="302A2C"/>
          <w:kern w:val="2"/>
          <w:sz w:val="30"/>
          <w:szCs w:val="30"/>
        </w:rPr>
        <w:t>陕西省考试录用公务员职位专业参考目录（修订）</w:t>
      </w:r>
    </w:p>
    <w:p>
      <w:pPr>
        <w:pStyle w:val="Normal"/>
        <w:widowControl/>
        <w:spacing w:lineRule="atLeast" w:line="400"/>
        <w:jc w:val="left"/>
        <w:rPr>
          <w:rFonts w:ascii="微软雅黑" w:hAnsi="微软雅黑" w:eastAsia="微软雅黑" w:cs="宋体"/>
          <w:color w:val="888888"/>
          <w:kern w:val="0"/>
          <w:sz w:val="14"/>
          <w:szCs w:val="14"/>
        </w:rPr>
      </w:pPr>
      <w:r>
        <w:rPr>
          <w:rFonts w:eastAsia="微软雅黑" w:cs="宋体" w:ascii="微软雅黑" w:hAnsi="微软雅黑"/>
          <w:color w:val="888888"/>
          <w:kern w:val="0"/>
          <w:sz w:val="14"/>
          <w:szCs w:val="14"/>
        </w:rPr>
        <w:t>  </w:t>
      </w:r>
    </w:p>
    <w:tbl>
      <w:tblPr>
        <w:tblW w:w="82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"/>
        <w:gridCol w:w="294"/>
        <w:gridCol w:w="2592"/>
        <w:gridCol w:w="2585"/>
        <w:gridCol w:w="2592"/>
      </w:tblGrid>
      <w:tr>
        <w:trPr/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陕西省考试录用公务员职位专业指导目录（修订）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序号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类别名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科专业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Z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科专业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B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研究生专业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Y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治与基础理论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社会主义与国际共产主义运动，中共党史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党的学说与党的建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党的学说与党的建设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管理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，信息管理与信息系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管理，教育经济与管理，管理科学与工程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人力资源和社会保障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劳动与社会保障，人力资源管理，医疗保险实务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劳动与社会保障，人力资源管理，劳动关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，人力资源管理，劳动经济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商管理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市场营销，企业管理，旅游管理，技术经济及管理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土管理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国土资源管理，国土资源调查，地籍测绘与土地管理信息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土地资源管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土地资源管理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政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政，财务管理，国际金融，财务信息管理，会计与审计，会计学，会计，会计电算化，会计与统计核算，金融与证券，审计实务，金融保险，税务，金融管理与实务，保险实务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实务，会计与统计核算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学，应用统计学，经济统计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统计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，文秘，汉语言文学，涉外文秘，秘书，经济秘书，语文教育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外国语言文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，英语语言文学，日语，俄语，德语，法语，翻译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英语语言文学，日语语言文学，俄语语言文学，德语语言文学，法语语言文学，翻译硕士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应用技术，计算机系统，计算机信息管理，计算机通信，计算机控制技术，软件技术，网络系统管理，信息安全技术，计算机辅助设计与制造，计算机硬件与外设维护，计算机多媒体技术，计算机网络技术，图形图像制作，动漫设计与制作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科学与技术，计算机应用，电子与计算机工程，计算机软件，软件工程，计算机网络及软件应用，网络工程，物联网工程，传感网技术，仿真科学与技术，信息与计算科学，信息安全，智能科学与技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计算机科学与技术，计算机应用技术，计算机软件与理论，计算机系统结构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气信息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电子技术，电子声像技术，程控交换技术，微电子技术，图文信息技术，无线电技术，通信技术，通信系统运行，电子信息工程技术，广播电视网络技术，电子测量技术与仪器，电子仪器仪表与维修，电子设备与运行管理，有线电视工程技术，生产过程自动化技术，电力系统自动化技术，检测技术及应用，机电一体化技术，工业网络技术，通信网络与设备，电气自动化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电子科学与技术，电子信息工程，电子信息科学与技术，信息科学技术，电气工程及其自动化，电气信息工程，光信息科学与技术，光电子技术科学，信息显示与光电技术，信息物理工程，系统科学与工程，真空电子技术，系统理论，通信工程，微电子科学与工程，信息工程，光电信息工程，自动化，智能科学与技术，电磁场与无线技术，集成电路设计与集成系统，信息与通信工程，微电子制造工程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微电子学与固体电子学，物理电子学，电路与系统，电磁场与微波技术，电力系统及其自动化，控制科学与工程，控制理论与控制工程，信号与信息处理，检测技术与自动化装置，通信与信息系统，电机与电器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，法律文秘，法律事务，刑事执行，行政执行，书记官，民事执行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学理论，法律史，宪法学与行政法学， 刑法学，诉讼法学，经济法学，法律硕士，环境与资源保护法学，民商法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劳动法学、社会保障法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国际法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国际公法，国际私法，国际经济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军事法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安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治安管理，交通管理，信息网络安全监察，特警，警察管理，公共安全管理，警察指挥与战术，侦查，刑事科学技术，刑事技术，警犬技术，刑事侦查，国内安全保卫，经济犯罪侦查，禁毒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;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治安学，侦查学，国内安全保卫，刑事科学技术，公安视听技术，经济犯罪侦查，警犬技术，公安管理学，涉外警务，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安学、公安技术一级学科下的各研究方向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司法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狱学，狱政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心理学，心理咨询，心理咨询与心理健康教育，罪犯心理测量与矫正技术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心理学，应用心理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心理学，发展与教育心理学，基础心理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设施农业技术，作物生产技术，农产品质量检测，观光农业，农业经济管理 ，园艺技术，水产养殖技术，海洋捕捞技术，水生动植物保护，植物保护，渔业综合技术，植物检疫，茶叶生产加工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，植物病理学，果树学，蔬菜学，茶学，水产养殖，渔业资源，捕捞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畜牧兽医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畜牧，畜牧兽医，兽医，兽医医药，动物防疫与检疫，特种动物养殖，饲料与动物营养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动物科学，动物医学，草业科学，生物工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业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工程，水利工程施工技术， 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水利水电工程，水工结构工程，水文学及水资源，水力学及河流动力学，港口、海岸及近海工程，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化工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∶化学物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 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临床医学，医学检验技术，卫生检验与检疫技术，中医学，中西医结合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药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药物化学，生药学，药理学， 药物分析学，微生物与生化药学，中药学，药剂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乡规划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镇规划，环境规划与管理，资源环境与城市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城市规划与设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风景园林规划与设计）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交通运输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管理（交通运输管理），交通运输（汽车运用工程），工程管理（公路工程管理），交通运输（车辆安全工程），交通工程，油气储运工程，交通设备信息工程，汽车服务工程，道路桥梁与渡河工程，交通设备控制工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学，土木工程，工程造价，历史建筑保护工程，环境艺术设计，景观建设保护工程，风景园林，建筑设施智能技术，工程管理，建筑环境与设备工程，建筑工程管理，城市地下空间工程，建筑电气与智能化，给排水科学与工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给水排水工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地矿工程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采矿工程，矿物加工工程，地质工程，勘查技术与工程，资源勘查与开发，矿物资源工程，煤及煤层气工程，石油工程，地下水科学与工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能源动力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热能动力设备与应用，城市热能应用技术，农村能源与环境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料科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材料物理与化学，材料加工工程，材料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测绘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测绘工程，遥感科学与技术，空间信息与数字技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闻传播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闻学，传播学，广播电视新闻学，编辑出版学，媒体创意，广告学，广播电视编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闻学，传播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艺术设计，音乐教育，美术教育，多媒体设计与制作，播音与主持，电脑艺术设计，产品造型设计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历史学，民族学，世界历史，考古学，博物馆学，文化遗产保护科学，文物保护技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史学理论及史学史，专门史，中国古代史，历史文献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∶敦煌学，古文字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档案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档案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馆学，档案学，信息资源管理，信息管理与信息系统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馆学，档案学，情报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体育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体育，竞技体育，运动训练，体育教育，体育保健，体育服务与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化工工艺，生物技术及应用，生物实验技术，微生物技术及应用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科学，生物技术，生物资源科学，生物化学与分子生物学，生物安全，动植物检疫，生态学，生物信息学，动物生物技术，生物信息技术，医学信息学 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物化学与分子生物学，发育生物学，生理学，遗传学，水生生物学，神经生物学，生态学，细胞生物学 ，生物物理学，微生物学，植物学，动物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学与应用数学，数理基础科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物理学，应用物理学，声学，工程力学，理论与应用力学，工程结构分析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文地理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含：古人类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气象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气象技术，大气科学技术，大气探测技术，防雷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用气象学，大气科学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气象学，大气物理学与大气环境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，测控技术与仪器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军工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武器制造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轻工纺织类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纺织工程，服装设计与工程，轻化工程，包装工程，印刷工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5:00Z</dcterms:created>
  <dc:creator>微软用户</dc:creator>
  <dc:description/>
  <dc:language>en-US</dc:language>
  <cp:lastModifiedBy>think</cp:lastModifiedBy>
  <dcterms:modified xsi:type="dcterms:W3CDTF">2018-11-09T03:33:10Z</dcterms:modified>
  <cp:revision>2</cp:revision>
  <dc:subject/>
  <dc:title>陕西省考试录用公务员职位专业参考目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