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安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聘政府专职消防队员体能测试成绩登记表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951"/>
        <w:gridCol w:w="784"/>
        <w:gridCol w:w="1118"/>
        <w:gridCol w:w="713"/>
        <w:gridCol w:w="964"/>
        <w:gridCol w:w="727"/>
        <w:gridCol w:w="1216"/>
        <w:gridCol w:w="766"/>
        <w:gridCol w:w="951"/>
      </w:tblGrid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跳摸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返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天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59"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"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53"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"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25"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44"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"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添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44"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45"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"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51"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39"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33"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"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海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50"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  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55"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英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11"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"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44"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"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57"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雨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55"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00"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14"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"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浩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07"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永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'17"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"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21"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'48"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"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治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03"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珈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31"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21"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"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03"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"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40"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"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41"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俊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47"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"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佳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50"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"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30"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'15"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45"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18"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"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浩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25"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"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延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59"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36"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建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17"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44"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"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20"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45"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'45"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树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46"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"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33"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"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天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09"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"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过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49"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"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'32"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"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过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47:19Z</dcterms:created>
  <dc:creator>我</dc:creator>
  <dc:description/>
  <dc:language>en-US</dc:language>
  <cp:lastModifiedBy>A：.</cp:lastModifiedBy>
  <cp:lastPrinted>2019-11-27T10:03:00Z</cp:lastPrinted>
  <dcterms:modified xsi:type="dcterms:W3CDTF">2019-11-28T07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