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岗位、职责及人数</w:t>
      </w:r>
    </w:p>
    <w:p>
      <w:pPr>
        <w:pStyle w:val="Normal"/>
        <w:ind w:firstLine="470"/>
        <w:jc w:val="center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09"/>
        <w:gridCol w:w="3973"/>
        <w:gridCol w:w="846"/>
        <w:gridCol w:w="1275"/>
      </w:tblGrid>
      <w:tr>
        <w:trPr>
          <w:trHeight w:val="533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名称：事业部</w:t>
            </w:r>
          </w:p>
        </w:tc>
      </w:tr>
      <w:tr>
        <w:trPr>
          <w:trHeight w:val="90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宣传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新闻学、传播学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专业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计算机、通信、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经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资金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计学、财务管理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商务合约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约法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务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约法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经济法、民商法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6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场营销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场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场营销专业、土木工程和金融学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4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质量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管理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工程、工程管理等相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行政管理岗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撰写各类文书材料；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事业部收发文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日常会议管理、会议接待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宣传岗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立和完善对内外宣传报道工作，组织对外宣传报道；负责事业部各种宣传平台的维护；负责文化活动方案的制订与组织实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信息管理岗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负责信息化管理及其他日常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财务经理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财务部全面管理工作，制定财务各项管理制度；负责日常财务核算、会计凭证、出纳、税务工作的审核；负责财政、税务、银行等对外关系协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商务合约岗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合同的评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招投标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项目合同履约的动态监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各类商务合约报告的编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法务管理岗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从合法合规性方面评审合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控公司法律风险，协调处理涉诉案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法律意见书等成果文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法律咨询与建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市场营销岗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负责市场营销、企业推广、企划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安全质量岗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负责安全管理生产工作，包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施工现场安全管理、安全质量环境检查、安全生产专业教育培训工作。</w:t>
            </w:r>
          </w:p>
        </w:tc>
      </w:tr>
      <w:tr>
        <w:trPr>
          <w:trHeight w:val="533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名称：鱼化寨地铁上盖物业项目指挥部</w:t>
            </w:r>
          </w:p>
        </w:tc>
      </w:tr>
      <w:tr>
        <w:trPr>
          <w:trHeight w:val="87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发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开发管理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筑学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线地产公司从业经验</w:t>
            </w:r>
          </w:p>
        </w:tc>
      </w:tr>
      <w:tr>
        <w:trPr>
          <w:trHeight w:val="46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商务合约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本合约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程造价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划设计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划设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建筑学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2"/>
                <w:lang w:val="en-US" w:eastAsia="zh-CN"/>
              </w:rPr>
              <w:t>一线地产公司从业经验</w:t>
            </w:r>
          </w:p>
        </w:tc>
      </w:tr>
      <w:tr>
        <w:trPr>
          <w:trHeight w:val="85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场营销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销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场营销专业、土木工程和金融学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管理、汉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计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计学、财务管理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岗位职责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开发管理岗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负责报建工作，研究政府各类批报政策及公共关系拓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商务合约岗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负责工程造价核算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负责合同谈判、合同管理等商务合约管理工作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规划设计岗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  <w:t>负责项目设计进度、质量，对各类方案、施工图、设计变更等工作进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市场营销岗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负责市场营销、企业推广、企划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行政管理岗 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负责行政、后勤、党建等工作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会计岗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公司资金审核工作并编制记账凭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公司现金及银行往来账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编制各种财务报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名称：地铁六号线二期站后工程施工总承包项目指挥部</w:t>
            </w:r>
          </w:p>
        </w:tc>
      </w:tr>
      <w:tr>
        <w:trPr>
          <w:trHeight w:val="94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技术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技术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管理类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BIM</w:t>
            </w:r>
            <w:r>
              <w:rPr>
                <w:rFonts w:ascii="仿宋" w:hAnsi="仿宋" w:cs="仿宋" w:eastAsia="仿宋"/>
                <w:sz w:val="28"/>
                <w:szCs w:val="36"/>
              </w:rPr>
              <w:t>工程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技术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通风空调、给排水、计算机等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机电工程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技术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通风空调、给排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安全质量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安全质量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安全工程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物资设备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物资采购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管理类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商务合约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商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（安装及装修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会计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财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会计学、财务管理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行政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综合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行政管理、汉语言文学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职责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工程技术岗 </w:t>
            </w:r>
            <w:r>
              <w:rPr>
                <w:rFonts w:ascii="仿宋" w:hAnsi="仿宋" w:cs="仿宋" w:eastAsia="仿宋"/>
                <w:sz w:val="24"/>
              </w:rPr>
              <w:t>负责常规机电安装的管理；负责制定工程技术管理相关办法；培养工程技术人才；组织设备调试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工程师 </w:t>
            </w:r>
            <w:r>
              <w:rPr>
                <w:rFonts w:ascii="仿宋" w:hAnsi="仿宋" w:cs="仿宋" w:eastAsia="仿宋"/>
                <w:sz w:val="24"/>
              </w:rPr>
              <w:t>负责指挥部</w:t>
            </w:r>
            <w:r>
              <w:rPr>
                <w:rFonts w:eastAsia="仿宋" w:cs="仿宋" w:ascii="仿宋" w:hAnsi="仿宋"/>
                <w:sz w:val="24"/>
              </w:rPr>
              <w:t>BIM+</w:t>
            </w:r>
            <w:r>
              <w:rPr>
                <w:rFonts w:ascii="仿宋" w:hAnsi="仿宋" w:cs="仿宋" w:eastAsia="仿宋"/>
                <w:sz w:val="24"/>
              </w:rPr>
              <w:t>方案策划、制定相关管理实施文件，统筹、指导各分部开展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应用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机电工程师 </w:t>
            </w:r>
            <w:r>
              <w:rPr>
                <w:rFonts w:ascii="仿宋" w:hAnsi="仿宋" w:cs="仿宋" w:eastAsia="仿宋"/>
                <w:sz w:val="24"/>
                <w:szCs w:val="21"/>
              </w:rPr>
              <w:t>负责组织相关专项方案的编制、施工计划的制定、进度管理等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安全质量岗 </w:t>
            </w:r>
            <w:r>
              <w:rPr>
                <w:rFonts w:ascii="仿宋" w:hAnsi="仿宋" w:cs="仿宋" w:eastAsia="仿宋"/>
                <w:sz w:val="24"/>
              </w:rPr>
              <w:t>负责指挥部安全、质量、环保等管理办法的制定；进行安全培训；进行项目安全管理、治污减霾管理等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物资设备岗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负责主要物资工作的招标采购工作；负责</w:t>
            </w:r>
            <w:r>
              <w:rPr>
                <w:rFonts w:ascii="仿宋" w:hAnsi="仿宋" w:cs="仿宋" w:eastAsia="仿宋"/>
                <w:sz w:val="24"/>
              </w:rPr>
              <w:t>制定物资管理的相关管理办法；进行物资管理等方面的培训；负责培养新的物资管理人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商务合约岗 </w:t>
            </w:r>
            <w:r>
              <w:rPr>
                <w:rFonts w:ascii="仿宋" w:hAnsi="仿宋" w:cs="仿宋" w:eastAsia="仿宋"/>
                <w:sz w:val="24"/>
              </w:rPr>
              <w:t>负责变更签证及计量结算的办理；负责商务表格填报；负责项目成本核算；负责施工合同草拟；负责合同履约的动态监控；负责对各工区的商务管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行政管理岗 </w:t>
            </w:r>
            <w:r>
              <w:rPr>
                <w:rFonts w:ascii="仿宋" w:hAnsi="仿宋" w:cs="仿宋" w:eastAsia="仿宋"/>
                <w:sz w:val="24"/>
                <w:szCs w:val="21"/>
              </w:rPr>
              <w:t>负责行政、后勤、党建等工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会计岗 </w:t>
            </w:r>
            <w:r>
              <w:rPr>
                <w:rFonts w:ascii="仿宋" w:hAnsi="仿宋" w:cs="仿宋" w:eastAsia="仿宋"/>
                <w:sz w:val="24"/>
              </w:rPr>
              <w:t>负责公司资金审核工作并编制记账凭证；负责公司现金及银行往来账务；负责编制各种财务报表。</w:t>
            </w:r>
          </w:p>
        </w:tc>
      </w:tr>
      <w:tr>
        <w:trPr>
          <w:trHeight w:val="533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名称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西安地铁八号线工程施工总承包项目经理部</w:t>
            </w:r>
          </w:p>
        </w:tc>
      </w:tr>
      <w:tr>
        <w:trPr>
          <w:trHeight w:val="92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副总工程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\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土木工程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商务合约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合约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工程造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会计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财务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会计学、财务管理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市场营销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市场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市场营销专业、土木工程和金融学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行政管理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办公室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汉语言文学、传播学、行政管理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岗位职责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副总工程师 </w:t>
            </w:r>
            <w:r>
              <w:rPr>
                <w:rFonts w:ascii="仿宋" w:hAnsi="仿宋" w:cs="仿宋" w:eastAsia="仿宋"/>
                <w:sz w:val="24"/>
              </w:rPr>
              <w:t>协助总工进行</w:t>
            </w:r>
            <w:r>
              <w:rPr>
                <w:rFonts w:ascii="仿宋" w:hAnsi="仿宋" w:cs="仿宋" w:eastAsia="仿宋"/>
                <w:sz w:val="24"/>
                <w:szCs w:val="21"/>
              </w:rPr>
              <w:t>工程技术管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商务合约岗 </w:t>
            </w:r>
            <w:r>
              <w:rPr>
                <w:rFonts w:ascii="仿宋" w:hAnsi="仿宋" w:cs="仿宋" w:eastAsia="仿宋"/>
                <w:sz w:val="24"/>
              </w:rPr>
              <w:t>负责变更签证及计量结算的办理；负责商务表格填报；负责项目成本核算；负责施工合同草拟；负责合同履约的动态监控；负责对各工区的商务管理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会计岗  </w:t>
            </w:r>
            <w:r>
              <w:rPr>
                <w:rFonts w:ascii="仿宋" w:hAnsi="仿宋" w:cs="仿宋" w:eastAsia="仿宋"/>
                <w:sz w:val="24"/>
              </w:rPr>
              <w:t>负责公司资金审核工作并编制记账凭证；负责公司现金及银行往来账务；负责编制各种财务报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市场营销岗  </w:t>
            </w:r>
            <w:r>
              <w:rPr>
                <w:rFonts w:ascii="仿宋" w:hAnsi="仿宋" w:cs="仿宋" w:eastAsia="仿宋"/>
                <w:sz w:val="24"/>
              </w:rPr>
              <w:t>负责市场营销、企业推广、企划等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 xml:space="preserve">行政管理岗  </w:t>
            </w:r>
            <w:r>
              <w:rPr>
                <w:rFonts w:ascii="仿宋" w:hAnsi="仿宋" w:cs="仿宋" w:eastAsia="仿宋"/>
                <w:sz w:val="24"/>
                <w:szCs w:val="21"/>
              </w:rPr>
              <w:t>负责行政、后勤、党建等工作。</w:t>
            </w:r>
          </w:p>
        </w:tc>
      </w:tr>
      <w:tr>
        <w:trPr>
          <w:trHeight w:val="63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项目名称：西安地铁十四号线工程施工总承包项目指挥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机电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有机电安装施工经验或地铁工程装修施工经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程资料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质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土木工程等相关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机电技术负责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编写施工方案，施工图纸的优化、工程技术交底，人员技术指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资料员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熟悉地铁相关规范和验收标准，掌握西安地铁工程资料归档流程，能够独立完成工程资料编制、整理组卷和归档等工作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0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8"/>
                        <w:lang w:eastAsia="zh-CN"/>
                      </w:rPr>
                    </w:pPr>
                    <w:r>
                      <w:rPr>
                        <w:sz w:val="20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0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2:00Z</dcterms:created>
  <dc:creator>此间少年</dc:creator>
  <dc:description/>
  <dc:language>en-US</dc:language>
  <cp:lastModifiedBy>等待戈多</cp:lastModifiedBy>
  <cp:lastPrinted>2019-12-03T11:08:00Z</cp:lastPrinted>
  <dcterms:modified xsi:type="dcterms:W3CDTF">2019-12-03T09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