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考生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签开始后，迟到考生不得进入抽签现场，按缺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自觉关闭手机、平板电脑、带有通迅功能的手表以及其它通讯工具，按统一要求封存，交由工作人员集中统一保管，对擅自使用通讯工具的考生，按考试违纪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按分组抽签确定考场及面试次序。考生抽完签后，应现场即刻在所抽签号指定位置填写相关信息。考生不得私自交换签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按面试次序依次入场面试。考生应服从工作人员安排，面试前自觉在候考室候考，不得在候考室内随意走动、调换座位和离开候考室。面试时由引导员按面试次序号引入考场，进入考场后应保持沉着冷静，自觉配合主考官进行面试，不得介绍个人姓名、籍贯、就读院校、经历等状况，不得佩戴有可识别特征的饰物。考生没有听清试题时，可举手向主考官询问，也可查看提示试题题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面试为结构化面试，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从主考官讲“现在开始”时计时。第一次铃响，提示考生面试已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；第二次铃响，应停止答题，在面试考场外等待。待听取面试成绩后，考生应签字确认并交回所抽签号，离开考场时不得将题本、草稿纸、笔带离考场。考生需按指定路线离场，离开后方能打开封存手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应自觉保守试题秘密，不得在考区大声喧哗、谈论考试内容。考生确认面试成绩后，应立即离开考区，不得向他人传递面试信息或扩散面试试题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必须遵守面试纪律。对于违纪违规人员，一经查实即按《公务员录用违规违纪行为处理办法》，予以处理；对于提供作弊器材或者非法出售试题、答案的，代替他人或者让他人代替自己参加考试的，将按照《刑法》有关规定进行处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6:37Z</dcterms:created>
  <dc:creator>xiaoxiannv</dc:creator>
  <dc:description/>
  <dc:language>en-US</dc:language>
  <cp:lastModifiedBy>xiaoxiannv</cp:lastModifiedBy>
  <dcterms:modified xsi:type="dcterms:W3CDTF">2023-05-08T0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D2158A3FC4ECAB53EF96378FD32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